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938655" cy="484505"/>
            <wp:effectExtent l="0" t="0" r="0" b="0"/>
            <wp:wrapSquare wrapText="left"/>
            <wp:docPr id="1" name="ummc-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mc-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eating Physician Pre-placement Medical Revie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Doctor _____________________________</w:t>
        <w:tab/>
        <w:tab/>
        <w:tab/>
        <w:t>Date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our patient, ____________, will be seen at UMMC Employee Health Services for a pre-placement evaluation prior to beginning a position as a resident or fellow. We need additional information in order to recommend him/her for the position of _____________. Please complete the following form regarding: 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signing this, I am granting permission for my treating physician listed above to provide the requested documentation to Employee Health Services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’s signature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716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o be completed by applicant’s treating physic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ry diagnosi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w this diagnosis was established (e.g. special tests)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diagnos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 the patient currently being treated?</w:t>
              <w:tab/>
              <w:t>Yes</w:t>
              <w:tab/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ations and dosag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condition medically optimized?    Yes 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‘no’, what is the next step in the treatment pla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reat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your professional opinion, are you aware of any past performance issues related to this diagnosis(es)?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    No              If ‘yes’, describ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hanging="72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In your professional opinion, can he/she </w:t>
            </w:r>
            <w:r>
              <w:rPr>
                <w:sz w:val="22"/>
                <w:szCs w:val="22"/>
                <w:u w:val="single"/>
              </w:rPr>
              <w:t>safely, regularly and reliably</w:t>
            </w:r>
            <w:r>
              <w:rPr>
                <w:sz w:val="22"/>
                <w:szCs w:val="22"/>
              </w:rPr>
              <w:t xml:space="preserve"> perform the essential duties?                                       </w:t>
            </w:r>
          </w:p>
          <w:p>
            <w:pPr>
              <w:pStyle w:val="Normal"/>
              <w:ind w:hanging="72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ind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Yes     No             If ‘no’, describe any restriction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comments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Treating Physician Print/Signature: _______________________________________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____</w:t>
        <w:tab/>
        <w:t>Fax #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fax completed form ASAP to 410-328-3079. For questions, call 410-328-0958.</w:t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□ </w:t>
      </w:r>
      <w:r>
        <w:rPr>
          <w:sz w:val="22"/>
          <w:szCs w:val="22"/>
          <w:lang w:val="fr-FR"/>
        </w:rPr>
        <w:t>Melissa Frisch, M.D., MPH, Medical Director                        □ Annique Nonnon-Jameson, CRNP</w:t>
      </w:r>
    </w:p>
    <w:p>
      <w:pPr>
        <w:pStyle w:val="Normal"/>
        <w:rPr/>
      </w:pPr>
      <w:r>
        <w:rPr>
          <w:sz w:val="16"/>
          <w:szCs w:val="16"/>
          <w:lang w:val="fr-FR"/>
        </w:rPr>
        <w:t>Rev.1/9/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5:00Z</dcterms:created>
  <dc:creator>UMMS User</dc:creator>
  <dc:description/>
  <cp:keywords/>
  <dc:language>en-US</dc:language>
  <cp:lastModifiedBy>Hogan, Regina</cp:lastModifiedBy>
  <cp:lastPrinted>2010-02-01T16:48:00Z</cp:lastPrinted>
  <dcterms:modified xsi:type="dcterms:W3CDTF">2019-02-01T13:05:00Z</dcterms:modified>
  <cp:revision>2</cp:revision>
  <dc:subject/>
  <dc:title>Dear Doctor _____________________________</dc:title>
</cp:coreProperties>
</file>